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496</w:t>
      </w:r>
      <w:r>
        <w:rPr/>
        <w:t>-2105/2024</w:t>
      </w:r>
    </w:p>
    <w:p>
      <w:pPr>
        <w:pStyle w:val="Normal"/>
        <w:ind w:firstLine="540"/>
        <w:jc w:val="right"/>
        <w:rPr/>
      </w:pPr>
      <w:r>
        <w:rPr/>
        <w:t>86MS0045-01-2024-007490-6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4 дека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упаева Андрея Анатольевича, ***** года рождения, уроженца ****, работающего в *****, проживающего по адресу: *****, водительское удостоверение: *****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упаев А.А. 11 октября 2024 года в 09:17 в районе 599 км автодороги Тюмень – Ханты-Мансийск Нефтеюганского района, управляя транспортным средством «Тойота Эстима», </w:t>
      </w:r>
      <w:r>
        <w:rPr>
          <w:bCs/>
          <w:sz w:val="28"/>
          <w:szCs w:val="28"/>
        </w:rPr>
        <w:t xml:space="preserve">государственный регистрационный знак **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и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ы 1.3 и 9.1.1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олупаев А.А. подтвердил факт выезда на полосу дороги, предназначенную для встречного движения, на прерывистой линии разметки, после чего завершил манёвр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586864 об административном правонарушении от 11.10.2024 года, согласно которому Колупаеву А.А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 дорожной разметки 1.1. ПДД РФ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599 км автодороги Тюмень – Ханты-Мансий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ИДПС ОВ ДПС ГИБДД ОМВД РФ по Нефтеюганскому району от 11.10.2024, в котором указано об обстоятельствах, изложенных в протоколе об административном правонарушении,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11.10.2024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и </w:t>
      </w:r>
      <w:r>
        <w:rPr>
          <w:szCs w:val="28"/>
        </w:rPr>
        <w:t>дорожной разметки 1.1. ПДД РФ в районе 599 км автодороги Тюмень – Ханты-Мансийск; со схемой водитель Колупаев А.А. ознакомлен (л.д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Колупаевым А.А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Колупаев А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наличие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Колупаева Андрея Анатоль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лицевой счёт: 04871342940, 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18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730020762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3 дека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